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&lt;1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(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 на присоединение энергопринимающих устройст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заявителя - юридическ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 &lt;2&gt;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&lt;3&gt;: серия ___________ номер ___________________ выдан (кем, когда) 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ндекс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величение объема максимальной мощности, новое строительство, изменение категории надежности электроснабжения и др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точек присоединения с указанием технических параметров элементов энергопринимающих устройств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ание существующей сети для присоедин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аксимальной мощности (дополнительно или вновь) или (и) планируемых точек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Максимальная  мощность &lt;4&gt; энергопринимающих устройств (присоединяемых и ранее присоединенных) составляет _____ кВт при напряжении &lt;5&gt; _____ кВ (с распределением по точкам присоединения: точка присоединения ___________  -  _____________ кВт, точка  присоединения  ___________  - _____________ кВт)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максимальная  мощность  присоединяемых  энергопринимающих устройств составляет   __________ кВт   при   напряжении   _____  кВ   со   следующим распределением по точкам присо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максимальная   мощность   ранее  присоединенных  энергопринимающих устройств  составляет  _____  кВт  при  напряжении  _____  кВ  со следующим распределением по точкам присо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___________ - _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и мощность присоединяемых к сети трансформаторов ________ к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и мощность генераторов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яемая категория надежности энергопринимающих устройств &lt;6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категория ___________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категория __________ кВ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категория 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ляемый характер нагрузки (для генераторов - возможная скорость набора или  снижения нагрузки) и наличие нагрузок, искажающих форму кривой электрического тока и   вызывающих несимметрию напряжения в точках присоединения &lt;7&gt;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личина и обоснование величины технологического минимума (для генераторов)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обходимость  наличия  технологической и (или) аварийной брони &lt;8&gt;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и обоснование технологической и аварийной брони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Сроки  проектирования и поэтапного введения в эксплуатацию объекта (в  том  числе  по  этапам и очередям), планируемое поэтапное распределение </w:t>
      </w:r>
      <w:r>
        <w:rPr/>
        <w:t>максимальной мощности: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2552"/>
        <w:gridCol w:w="2268"/>
        <w:gridCol w:w="1843"/>
      </w:tblGrid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/>
        <w:t>(фамилия, имя, отчеств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нтактный телефон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Выражаю согласие на информирование путем направления SMS-сооб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(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тказываюсь от информирования путем 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SMS-сооб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(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______________                                     "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а исключением лиц, указанных в пунктах 12(1)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&gt; Не указывается при присоединении генерирующи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8&gt; Для энергопринимающих устройств потребителей электрической энерги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9:00Z</dcterms:created>
  <dc:creator>Тян Олеся Борисовна</dc:creator>
  <dc:description/>
  <cp:keywords/>
  <dc:language>en-US</dc:language>
  <cp:lastModifiedBy>Тян Олеся Борисовна</cp:lastModifiedBy>
  <dcterms:modified xsi:type="dcterms:W3CDTF">2015-06-24T07:24:00Z</dcterms:modified>
  <cp:revision>2</cp:revision>
  <dc:subject/>
  <dc:title/>
</cp:coreProperties>
</file>