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25pt" filled="f" o:ole="">
            <v:imagedata r:id="rId3" o:title=""/>
          </v:shape>
          <o:OLEObject Type="Embed" ProgID="" ShapeID="ole_rId2" DrawAspect="Content" ObjectID="_901409103" r:id="rId2"/>
        </w:objec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января 2018 года                                                                                        № 2-э/э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департамента Оренбургской области                    по ценам и регулированию тарифов от 21.12.2017 № 207-э/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в целях устранения допущенной технической ошибки, а также учитывая итоги рассмотрения данного вопроса на коллегии департамента Оренбургской области по ценам и регулированию тарифов (протокол от 25 января 2018 года № 1)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Оренбургской области по ценам                 и регулированию тарифов от 21 декабря 2017 № 207-э/э «Об установлении стандартизированных тарифных ставок и формул платы за технологическое присоединение к электрическим сетям территориальных сетевых организаций, осуществляющих свою деятельность на территории Оренбург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7. слова «для территорий, относящихся к городским населенным пунктам» заменить словами «для территорий, не относящихся к городским населенным пункт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размещения на официальном сайте департамента Оренбургской области по ценам и регулированию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А.В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5:00Z</dcterms:created>
  <dc:creator>User</dc:creator>
  <dc:description/>
  <dc:language>en-US</dc:language>
  <cp:lastModifiedBy>Anna</cp:lastModifiedBy>
  <cp:lastPrinted>2018-01-26T09:35:00Z</cp:lastPrinted>
  <dcterms:modified xsi:type="dcterms:W3CDTF">2018-01-26T04:35:00Z</dcterms:modified>
  <cp:revision>2</cp:revision>
  <dc:subject/>
  <dc:title>Проект</dc:title>
</cp:coreProperties>
</file>